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JEUDI  20  DECEMBRE  2018  à 18 h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- ADMINISTRATION GENERALE - 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1.1. Modification du nombre de vice-président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1.2. Désignation des représentants de la CAVBS au conseil syndical du Syndicat Mixte des Eaux du Centre Beaujolais – Modification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3. Élection d’un vice-président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 - FINANCES – rapporteur : Monsieur DUTHEL</w:t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2.1. Dépenses d’investissement anticipées 2019</w:t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2.2. Avances sur subventions 2019</w:t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2.3. Avance sur trésorerie au CIAS 2019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4. Fixation des attributions de compensation 2018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5. Usage des dépenses imprévue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II – RESSOURCES HUMAINES - rapporteur : Monsieur DUTHE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1. LABEL PAYS D’ART ET D’HISTOIRE - Mise à disposition partielle de personnels de la ville de Villefranche auprès de la CAVB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2. Procédure menée par le Centre de Gestion du Rhône pour conclure une convention de participation pour le risque « santé » et/ou pour le risque « prévoyance »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3. Dispositif d’astreintes au sein de la CAVB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V - URBANISME  – rapporteur : Monsieur RAVIER</w:t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4.1. Contribution de l’Agglomération au Schéma Régional d’aménagement, de développement durable et d’égalité des territoires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 xml:space="preserve">4.2. Convention d’objectifs entre la Communauté d’Agglomération Villefranche Beaujolais Saône, la Commune de Villefranche sur Saône et l’EPORA – Autorisation donnée au Président de la signer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 xml:space="preserve">4.3. Convention d’études et de veille foncière entre la Communauté d’Agglomération Villefranche Beaujolais Saône, la Commune d’Arnas et l’EPORA – ZAC Multi sites Centre Bourg – Autorisation donnée au Président de la signer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4. Convention d’études et de veille foncière entre la Communauté d’Agglomération Villefranche Beaujolais Saône, la Commune du Perréon et l’EPORA – Site ancienne cuverie – Autorisation donnée au Président de la signe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4.5. Avenant n°3 au traité de concession de la ZAC des Grillons à Gleizé– Autorisation donnée au Président de la signer</w:t>
      </w:r>
    </w:p>
    <w:p>
      <w:pPr>
        <w:pStyle w:val="Normal"/>
        <w:ind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V - SOCIAL – rapporteur : Madame LONGEFAY</w:t>
      </w:r>
    </w:p>
    <w:p>
      <w:pPr>
        <w:pStyle w:val="Normal"/>
        <w:tabs>
          <w:tab w:val="clear" w:pos="708"/>
          <w:tab w:val="left" w:pos="426" w:leader="none"/>
        </w:tabs>
        <w:ind w:right="-56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>5.1. Fixation des tarifs 2019 pour le cimetière paysager de Grange Chervet à Gleizé</w:t>
      </w:r>
    </w:p>
    <w:p>
      <w:pPr>
        <w:pStyle w:val="Normal"/>
        <w:ind w:left="426" w:right="-144" w:hanging="426"/>
        <w:rPr/>
      </w:pPr>
      <w:r>
        <w:rPr>
          <w:bCs/>
          <w:sz w:val="22"/>
          <w:szCs w:val="22"/>
        </w:rPr>
        <w:t xml:space="preserve">5.2. Fixation des tarifs 2019 pour le centre funéraire crématorium  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14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VI - EAU / ASSAINISSEMENT – Rapporteur : Monsieur DUMONTET</w:t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right="-144" w:hanging="426"/>
        <w:rPr>
          <w:sz w:val="22"/>
          <w:szCs w:val="22"/>
        </w:rPr>
      </w:pPr>
      <w:r>
        <w:rPr>
          <w:sz w:val="22"/>
          <w:szCs w:val="22"/>
        </w:rPr>
        <w:t>6.1.</w:t>
      </w:r>
      <w:r>
        <w:rPr>
          <w:b/>
          <w:bCs/>
        </w:rPr>
        <w:t xml:space="preserve"> </w:t>
      </w:r>
      <w:r>
        <w:rPr>
          <w:bCs/>
        </w:rPr>
        <w:t>Convention de vente d’eau en gros SIEVO – autorisation donnée au Président de la signer</w:t>
      </w:r>
    </w:p>
    <w:p>
      <w:pPr>
        <w:pStyle w:val="Normal"/>
        <w:ind w:left="426" w:right="-144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bCs/>
        </w:rPr>
        <w:t>Convention de vente d’eau en gros SEJR – autorisation donnée au Président de la signer</w:t>
      </w:r>
    </w:p>
    <w:p>
      <w:pPr>
        <w:pStyle w:val="Normal"/>
        <w:ind w:left="426" w:right="-144" w:hanging="426"/>
        <w:rPr>
          <w:sz w:val="22"/>
          <w:szCs w:val="22"/>
        </w:rPr>
      </w:pPr>
      <w:r>
        <w:rPr>
          <w:sz w:val="22"/>
          <w:szCs w:val="22"/>
        </w:rPr>
        <w:t>6.3. Avenant n°7 au traité d’affermage et n°9 au cahier des charges d’exploitation assainissement de l’Ex-CAVIL</w:t>
      </w:r>
    </w:p>
    <w:p>
      <w:pPr>
        <w:pStyle w:val="Normal"/>
        <w:ind w:left="426" w:right="-144" w:hanging="426"/>
        <w:rPr>
          <w:sz w:val="22"/>
          <w:szCs w:val="22"/>
        </w:rPr>
      </w:pPr>
      <w:r>
        <w:rPr>
          <w:sz w:val="22"/>
          <w:szCs w:val="22"/>
        </w:rPr>
        <w:t>6.4. Redevance dépotage matières de vidange à la STEP – Tarif 2019</w:t>
      </w:r>
    </w:p>
    <w:p>
      <w:pPr>
        <w:pStyle w:val="Normal"/>
        <w:ind w:left="426" w:right="-144" w:hanging="426"/>
        <w:rPr>
          <w:bCs/>
        </w:rPr>
      </w:pPr>
      <w:r>
        <w:rPr>
          <w:bCs/>
        </w:rPr>
        <w:t>6.5. Location hydrocureur – adoption des tarifs 2019</w:t>
      </w:r>
    </w:p>
    <w:p>
      <w:pPr>
        <w:pStyle w:val="Normal"/>
        <w:ind w:left="426" w:right="-144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6. SPANC – adoption des tarifs 2019 -</w:t>
      </w:r>
      <w:r>
        <w:rPr>
          <w:b/>
          <w:sz w:val="22"/>
          <w:szCs w:val="22"/>
          <w:u w:val="single"/>
        </w:rPr>
        <w:t>– Rapporteur : Madame ECHALLIE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6.7. Participation forfaitaire pour l’assainissement collectif (PFAC) – adoption des tarifs à compter du 1er janvier 2019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8. Redevance assainissement part collectivité (surtaxe) – adoption des tarifs à compter d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anvier 2019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6.9. Redevance eau part collectivité (surtaxe) – adoption des tarifs à compter du 1er janvier 2019</w:t>
      </w:r>
    </w:p>
    <w:p>
      <w:pPr>
        <w:pStyle w:val="Normal"/>
        <w:ind w:right="139" w:hanging="0"/>
        <w:rPr/>
      </w:pPr>
      <w:r>
        <w:rPr>
          <w:bCs/>
          <w:sz w:val="22"/>
          <w:szCs w:val="22"/>
        </w:rPr>
        <w:t>6.10. SIECB – rapport d’activité 2017</w:t>
      </w:r>
    </w:p>
    <w:p>
      <w:pPr>
        <w:pStyle w:val="Normal"/>
        <w:ind w:right="1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11. SMIE Centre Beaujolais - rapport d’activité 2017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bCs/>
          <w:sz w:val="22"/>
          <w:szCs w:val="22"/>
          <w:u w:val="single"/>
        </w:rPr>
        <w:t xml:space="preserve">- VII - HYDRAULIQUE DES RIVIERES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7.1. Approbation des statuts du  Syndicat mixte du bassin versant de l’Azergues (SMBVA)</w:t>
      </w:r>
      <w:r>
        <w:rPr>
          <w:b/>
          <w:bCs/>
          <w:sz w:val="22"/>
          <w:szCs w:val="22"/>
          <w:u w:val="single"/>
        </w:rPr>
        <w:t xml:space="preserve"> – rapporteur : Monsieur GAIDON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2. Désignation d’un représentant de la CAVBS au Syndicat Mixte Beaujolais Val d’Azergues  </w:t>
      </w:r>
      <w:r>
        <w:rPr>
          <w:b/>
          <w:bCs/>
          <w:sz w:val="22"/>
          <w:szCs w:val="22"/>
          <w:u w:val="single"/>
        </w:rPr>
        <w:t>– 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1F497D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1:00Z</dcterms:created>
  <dc:creator>cvialette</dc:creator>
  <dc:description/>
  <cp:keywords/>
  <dc:language>en-US</dc:language>
  <cp:lastModifiedBy>VIALETTE Camille</cp:lastModifiedBy>
  <cp:lastPrinted>2018-11-26T11:51:00Z</cp:lastPrinted>
  <dcterms:modified xsi:type="dcterms:W3CDTF">2018-12-12T09:43:00Z</dcterms:modified>
  <cp:revision>36</cp:revision>
  <dc:subject/>
  <dc:title/>
</cp:coreProperties>
</file>